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/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MIEJSC ODBIORU – PUNKTÓW – Gmina wiejska TUPLCE  cz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IEKTY Z UMOWAMI KOMPLEKSOWYMI</w:t>
      </w:r>
    </w:p>
    <w:p>
      <w:pPr>
        <w:pStyle w:val="Normal"/>
        <w:jc w:val="center"/>
        <w:rPr/>
      </w:pPr>
      <w:r>
        <w:rPr/>
      </w:r>
    </w:p>
    <w:tbl>
      <w:tblPr>
        <w:tblW w:w="143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685"/>
        <w:gridCol w:w="1096"/>
        <w:gridCol w:w="718"/>
        <w:gridCol w:w="1140"/>
        <w:gridCol w:w="1107"/>
        <w:gridCol w:w="631"/>
        <w:gridCol w:w="753"/>
        <w:gridCol w:w="958"/>
        <w:gridCol w:w="938"/>
        <w:gridCol w:w="540"/>
        <w:gridCol w:w="540"/>
        <w:gridCol w:w="944"/>
        <w:gridCol w:w="1174"/>
        <w:gridCol w:w="977"/>
        <w:gridCol w:w="1073"/>
        <w:gridCol w:w="757"/>
      </w:tblGrid>
      <w:tr>
        <w:trPr>
          <w:trHeight w:val="2034" w:hRule="exac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tnik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SD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obiektu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umowy sprzedaż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ergi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taryfy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umowna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przyłączen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 zasil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st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(nazw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łącza oraz ewentualnie j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acunkowa wielkość zużycia dla punktu odbioru w kW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01.05..2011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2..2011r.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licznik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obowiązy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wypowiedz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a reprezentująca płatnik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378" w:hRule="exac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 taryf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I taryfa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rząd Gminy Tuplice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zeni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0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842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 Rybak 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zeniów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1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1179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 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wietlenie ulic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elmów 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2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12b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10612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elm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3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12b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8249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elm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4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948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EA S.A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łmica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5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-84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80971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wietlenie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ern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6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 kW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9614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 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ęzaw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7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8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8947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abów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8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4577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Rol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49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88745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głowice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R5/VJ/P/-/5850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D-8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7263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lebice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51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.U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33516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azy -szafka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52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94492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binki -szafk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53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5375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bink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/-2588/2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67667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głowice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R5/VJ/N/-/2481/2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26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2041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Wójt Gminy Tuplice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uszowice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R5/VJ/N/-/2482/20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1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595909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wietle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b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/1029/200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Ł.435/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94501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Grab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/-/141/200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ł. Nr 435/3/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4291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 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,ul.Ogrodowa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5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9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48386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wietlenie ulic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 ul. Świerczewskieg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6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8384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wietlenie ulic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9 Maja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7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5423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rzeni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8/2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2024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wietlenie ulic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EA S.A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zeniów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9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23268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ójt Gminy Tuplice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 ul. Mickiewicza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3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-84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2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56112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świetlenie ulic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 ul. Przemysłow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834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03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38400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8646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sztaty, garaże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 ul. Topolow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r R5/VJ/P/-/5122/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0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 wieś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-84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59284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ełmica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123/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ełmica wieś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8545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 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ag łowic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R5/VJ/P/-/5963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agłoiwce stolarnia  S-8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71767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N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uszowic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5964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tuszowic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9127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iuro Urząd Gminy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N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 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ckiewicza 2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979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 wieś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-84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2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932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la posiedzeń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E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 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ckiewicz 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R5/VJ/P/-/5978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Ogrod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- 8501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70430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wietlic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ern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/-/751/20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er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-8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6884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Wójt Gmni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K Dom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udowy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, 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ickiewicza 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1793/20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 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 ,ul. Ogrodw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4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4211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 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Wójt Gminy Tuplice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ielmów Nr 3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977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ielmów koloni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5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801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lebic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970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hlebice S-84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46126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nie 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bów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975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abów S-843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0712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  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ęzaw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5974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ęzawa S-84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69057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dynek mieszkalny socjalny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zeniów Nr2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/-/50/201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zeniów S-84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1487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ójt Gminy Tuplice 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tlic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ejsk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Łazy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-/835/200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Łaz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2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8706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oznaczony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dynek szkoły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NE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zeniów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-/2425/200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zeniów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4452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as  nie 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 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lep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binki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P/5976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binik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84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91762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.w.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dion Sportowy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uplice 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Świerczewskiego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/N/-/5007/200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Świerczewskieg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-850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080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m-c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.Rybak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mentarz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munalny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Cmentarn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5/VJ/N/-/2539/200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 1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uplic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eś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-84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00194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zas 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znaczony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m-c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.Rybak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ójt Gminy Tuplice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3:00Z</dcterms:created>
  <dc:creator>ElaG</dc:creator>
  <dc:description/>
  <dc:language>en-US</dc:language>
  <cp:lastModifiedBy>MonikaP</cp:lastModifiedBy>
  <cp:lastPrinted>2012-02-24T09:32:00Z</cp:lastPrinted>
  <dcterms:modified xsi:type="dcterms:W3CDTF">2012-03-27T09:03:00Z</dcterms:modified>
  <cp:revision>9</cp:revision>
  <dc:subject/>
  <dc:title>ZESTAWIENIE MIEJSC ODBIORU – PUNKTÓW DOSTAWY- Gmina </dc:title>
</cp:coreProperties>
</file>